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0"/>
          <w:sz w:val="32"/>
          <w:szCs w:val="32"/>
          <w:lang w:eastAsia="sk-SK"/>
        </w:rPr>
        <w:t>Formulář pro odstoupení od kupní smlouvy uzavřené na dálku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eastAsia="sk-SK"/>
        </w:rPr>
        <w:t>(vyplňte a zašlete tento formulář jen v případě, že si přejete odstoupit od kupní smlouvy) podle zákona č. 102/2014 Sb.z.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Komu: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Rischino s.r.o., Športová 145/27, Lazany 97211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Tímto oznamuji, že odstupuji od kupní smlouvy č. (zapište prosím číslo objednávky):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na toto zboží: 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Datum objednání: ____________ Datum přijetí: 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Jméno kupujícího: 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Adresa kupujícího: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Tel. č. kupujícího:_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Email kupujícího:_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Požadovanou sumu mi vráťte převodem na účet (IBAN a SWIFT): ______________________ Datum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MT;Times New Roman" w:hAnsi="TimesNewRomanPSMT;Times New Roman" w:eastAsia="Times New Roman" w:cs="Courier New"/>
          <w:color w:val="000000"/>
          <w:lang w:eastAsia="sk-SK"/>
        </w:rPr>
      </w:pPr>
      <w:r>
        <w:rPr>
          <w:rFonts w:eastAsia="Times New Roman" w:cs="Courier New" w:ascii="TimesNewRomanPSMT;Times New Roman" w:hAnsi="TimesNewRomanPSMT;Times New Roman"/>
          <w:color w:val="000000"/>
          <w:lang w:eastAsia="sk-SK"/>
        </w:rPr>
        <w:t>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lang w:eastAsia="sk-SK"/>
        </w:rPr>
        <w:t>Podpis spotřebitele</w:t>
        <w:br/>
        <w:t>(jen v případě, že se tento formulář podává v listinné podobě)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  <w:t>Prosíme zboží zaslat doporučeně přímo na naší balírnu: Marcela Ondrčková, Rischino, Stará cesta 162, 97211 Lazany</w:t>
      </w:r>
    </w:p>
    <w:p>
      <w:pPr>
        <w:pStyle w:val="Normal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-apple-system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16:00Z</dcterms:created>
  <dc:creator>Peter Vážan</dc:creator>
  <dc:description/>
  <cp:keywords/>
  <dc:language>en-US</dc:language>
  <cp:lastModifiedBy>Darina Majer</cp:lastModifiedBy>
  <dcterms:modified xsi:type="dcterms:W3CDTF">2022-08-04T10:06:00Z</dcterms:modified>
  <cp:revision>3</cp:revision>
  <dc:subject/>
  <dc:title/>
</cp:coreProperties>
</file>